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720"/>
        <w:gridCol w:w="540"/>
        <w:gridCol w:w="1080"/>
        <w:gridCol w:w="1080"/>
        <w:gridCol w:w="180"/>
        <w:gridCol w:w="720"/>
        <w:gridCol w:w="180"/>
        <w:gridCol w:w="956"/>
        <w:gridCol w:w="1204"/>
        <w:gridCol w:w="56"/>
        <w:gridCol w:w="720"/>
        <w:gridCol w:w="720"/>
      </w:tblGrid>
      <w:tr>
        <w:trPr>
          <w:trHeight w:val="3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szCs w:val="21"/>
              </w:rPr>
              <w:t>自尊是人人都需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知识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了解自尊的含义和表现。知道知耻是自尊的</w:t>
            </w:r>
          </w:p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表现，自尊不等于虚荣。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能力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会正确对待耻辱之事，克服虚荣心，培养自尊。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情感态度和价值观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不断尝试体验自尊带来的快乐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正确</w:t>
            </w:r>
            <w:r>
              <w:rPr>
                <w:szCs w:val="21"/>
              </w:rPr>
              <w:t>理解自尊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Cs w:val="21"/>
              </w:rPr>
            </w:pPr>
            <w:r>
              <w:rPr>
                <w:szCs w:val="21"/>
              </w:rPr>
              <w:t>正确认识</w:t>
            </w:r>
            <w:r>
              <w:rPr>
                <w:rFonts w:cs="宋体;SimSun"/>
                <w:szCs w:val="21"/>
              </w:rPr>
              <w:t>“知耻”和虚荣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学习，合作探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体验法、分析法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搜索相关的典型素材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制作多媒体课件</w:t>
            </w:r>
          </w:p>
        </w:tc>
      </w:tr>
      <w:tr>
        <w:trPr/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学   过    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</w:tc>
      </w:tr>
      <w:tr>
        <w:trPr>
          <w:trHeight w:val="1555" w:hRule="atLeast"/>
        </w:trPr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设置情境，导入新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情境：一个少年去问智者</w:t>
            </w:r>
            <w:r>
              <w:rPr>
                <w:rFonts w:cs="宋体;SimSun" w:ascii="宋体;SimSun" w:hAnsi="宋体;SimSun"/>
                <w:szCs w:val="21"/>
              </w:rPr>
              <w:t>:”</w:t>
            </w:r>
            <w:r>
              <w:rPr>
                <w:rFonts w:ascii="宋体;SimSun" w:hAnsi="宋体;SimSun" w:cs="宋体;SimSun"/>
                <w:szCs w:val="21"/>
              </w:rPr>
              <w:t>什么是人的尊严</w:t>
            </w:r>
            <w:r>
              <w:rPr>
                <w:rFonts w:cs="宋体;SimSun" w:ascii="宋体;SimSun" w:hAnsi="宋体;SimSun"/>
                <w:szCs w:val="21"/>
              </w:rPr>
              <w:t>?”</w:t>
            </w:r>
            <w:r>
              <w:rPr>
                <w:rFonts w:ascii="宋体;SimSun" w:hAnsi="宋体;SimSun" w:cs="宋体;SimSun"/>
                <w:szCs w:val="21"/>
              </w:rPr>
              <w:t>智者没回答却要少年去做三件事</w:t>
            </w:r>
            <w:r>
              <w:rPr>
                <w:rFonts w:cs="宋体;SimSun" w:ascii="宋体;SimSun" w:hAnsi="宋体;SimSun"/>
                <w:szCs w:val="21"/>
              </w:rPr>
              <w:t>:A:</w:t>
            </w:r>
            <w:r>
              <w:rPr>
                <w:rFonts w:ascii="宋体;SimSun" w:hAnsi="宋体;SimSun" w:cs="宋体;SimSun"/>
                <w:szCs w:val="21"/>
              </w:rPr>
              <w:t>脱光衣服，到处去走一趟。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>去奉承富人，求他赏一些钱。</w:t>
            </w:r>
            <w:r>
              <w:rPr>
                <w:rFonts w:cs="宋体;SimSun" w:ascii="宋体;SimSun" w:hAnsi="宋体;SimSun"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当遇到朋友时，让他们知道你的叔叔是大官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如果你是少年，你会不会去做这三件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问学生回答，然后分析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件事，是身体、仪表方面的自尊第二件事，是向别人卑躬屈膝，没有自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件事，是虚荣，没有了自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个故事告诉我们，自尊是无价的，我们应该珍惜；自尊也是人人都需要的，我们应该感受自尊的快乐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出示学习目标后，出示自学思考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自尊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个人的自尊表现在哪些方面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怎样感受自尊的快乐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知耻与自尊的关系？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虚荣心？有什么危害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后教：师生互动解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感受自尊的快乐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学生明白“民族自尊心”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“东亚病夫”和“华人与狗不得入内”的图片和香港澳门回归的图片。看到这样的图片，我们或愤怒或自豪，这就是一种强烈的民族自尊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童第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材，让学生进一步明白童第周的成功，离不开他有强烈的民族自尊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学时每次考试后，学生得了多少分老师都向全班公开，大家习以为常；上初中后，考得不好的同学都不愿意公开自己的考分。同学们说说这是为什么？答：随着年龄增长，我们的自尊心在增强 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述材料说明：一个国家，要有尊严，才能立足于世界，国人才能有自豪感。一个人，也要有尊严，懂得自尊，才能体会快乐与感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自尊的表现及含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受一下自尊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一：小东每天上学都要穿好校服，且在出门前都要在镜子前照一照，看一下领子有没有翻好，纽扣有没有扣好，鞋带有没有绑好等，总之，小东上中学后，开始注意修饰自己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二：这天，小强放学后又去踢足球，很晚才回到家，恰巧，王阿姨一家来到他家做客。小强的父亲看到小强又回家晚了，很生气，当着众人的面就批评小强，还把小强学习成绩差，不做家务，懒惰等一些坏毛病一一数落出来，小强觉得很难受，很没面子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三：小华在这次期中考试中，各科都取得了好成绩，老师在班会课上表扬了小华，同学们都投来羡慕的目光，小华觉得很高兴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你通过这三个材料，总结一下，自尊表现在哪些方面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注重自己的形象，注意容貌上的修饰、举止文雅以及行为后果，塑造良好形象； 约束自己的言行（言行得体）；不允许他人歧视或侮辱自己； 期望得到他人、集体和社会的肯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讲述爱因斯坦的故事，提问，你能从爱因斯坦的故事中受到启发，总结一下，什么是自尊吗？生答：自尊即自我尊重，指既不向别人卑躬屈膝，也不允许别人歧视、侮辱。它是一种健康良好的心理状态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尊的快乐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情景：这些情况会让你感到自尊受伤害吗？（多媒体出示三组材料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上面的情境给我们什么启示？答：生活中，人人都可能有不如别人的地方，只要我们不气馁，不灰心，不放弃，自己相信自己，自己看得起自己，自己尊重自己，我们就可以通过进一步的努力，赢得别人的尊敬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知耻与自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多媒体出示李启铭、胡斌的素材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如何评价李启铭、胡斌的行为？答：不懂得尊重他人的生命，也不懂得尊重自己；不懂得羞耻之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联系李启铭、胡斌的事例，在我们的现实生活中，如果意识不到耻辱或错误的存在，会出现什么后果？答：知耻，是自尊的重要表现；唯有知耻，才有自尊。不知羞耻的人，就永远不会有自尊。而且还有可能触犯法律，走向犯罪的深渊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你知道一些关于知耻的名言警句吗？（多媒体出示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越王勾践“知耻而后勇”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时事链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全国人大常委会通过决定，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设立为南京大屠杀死难者国家公祭日。对于曾经的民族耻辱，我们这样做是为了什么？答：牢记历史，勿忘国耻。由“知耻”而“记耻”，由“记耻”而奋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思考：面对羞耻，会有几种态度？各有什么后果？（学生分析后，多媒体出示）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28384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情境设置：小明因为学习成绩总不好，别人又老笑话自己笨，于是开始逃学，以躲避这个环境。结果自然是学习比以前更差，还受到了学校的处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问：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你怎么看待小明做法？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小明应该怎么做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能认识并承认自己的缺点，是一种知耻的勇气。只要树立信心，细心发现，每一个人都有自己的独特优势。优点与缺点是可以相互转化的，经过改造，缺点可转化为优点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虚荣与自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议一议：这是自尊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瞧瞧，我这一身的名牌，知道有多贵，这就是身份的象征，多自尊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ho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来，中学生中出现了一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炫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潮，如果自己的手机样式旧、价格低、功能少，就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脸见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他在小学一直当班长。刚长入中学，就对小学的同学和老师说，自己仍然是班长。但他后来并未当选，从此觉得脸上无光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她因为别人说了一句“你怎么这么胖”，就觉得自己很难看，想尽办法节食，以致得了厌食症，身体极度虚弱，不得不休学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他们的言行反映了什么心理？这对他们的生活产生了什么危害？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答：虚荣心重的人，常常将名利作为支配自己行动的内在动力，总是在乎他人对自己的评价。一旦他人有一点否定自己的意思，自己便认为失去了所谓的自尊，就受不了。</w:t>
            </w:r>
            <w:r>
              <w:rPr/>
              <w:br/>
              <w:t>2</w:t>
            </w:r>
            <w:r>
              <w:rPr/>
              <w:t>、自尊与虚荣的区别</w:t>
            </w:r>
          </w:p>
          <w:tbl>
            <w:tblPr>
              <w:tblW w:w="13160" w:type="dxa"/>
              <w:jc w:val="left"/>
              <w:tblInd w:w="0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1065"/>
              <w:gridCol w:w="12095"/>
            </w:tblGrid>
            <w:tr>
              <w:trPr>
                <w:trHeight w:val="344" w:hRule="atLeast"/>
              </w:trPr>
              <w:tc>
                <w:tcPr>
                  <w:tcW w:w="1065" w:type="dxa"/>
                  <w:tcBorders>
                    <w:top w:val="single" w:sz="12" w:space="0" w:color="080001"/>
                    <w:left w:val="single" w:sz="12" w:space="0" w:color="080001"/>
                    <w:bottom w:val="single" w:sz="6" w:space="0" w:color="080001"/>
                    <w:right w:val="single" w:sz="6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概念</w:t>
                  </w:r>
                </w:p>
              </w:tc>
              <w:tc>
                <w:tcPr>
                  <w:tcW w:w="12095" w:type="dxa"/>
                  <w:tcBorders>
                    <w:top w:val="single" w:sz="12" w:space="0" w:color="080001"/>
                    <w:left w:val="single" w:sz="6" w:space="0" w:color="080001"/>
                    <w:bottom w:val="single" w:sz="6" w:space="0" w:color="080001"/>
                    <w:right w:val="single" w:sz="12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区别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65" w:type="dxa"/>
                  <w:tcBorders>
                    <w:top w:val="single" w:sz="6" w:space="0" w:color="080001"/>
                    <w:left w:val="single" w:sz="12" w:space="0" w:color="080001"/>
                    <w:bottom w:val="single" w:sz="6" w:space="0" w:color="080001"/>
                    <w:right w:val="single" w:sz="6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自尊</w:t>
                  </w:r>
                </w:p>
              </w:tc>
              <w:tc>
                <w:tcPr>
                  <w:tcW w:w="12095" w:type="dxa"/>
                  <w:tcBorders>
                    <w:top w:val="single" w:sz="6" w:space="0" w:color="080001"/>
                    <w:left w:val="single" w:sz="6" w:space="0" w:color="080001"/>
                    <w:bottom w:val="single" w:sz="6" w:space="0" w:color="080001"/>
                    <w:right w:val="single" w:sz="12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是对自己负责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追求的是踏实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" w:type="dxa"/>
                  <w:tcBorders>
                    <w:top w:val="single" w:sz="6" w:space="0" w:color="080001"/>
                    <w:left w:val="single" w:sz="12" w:space="0" w:color="080001"/>
                    <w:bottom w:val="single" w:sz="12" w:space="0" w:color="080001"/>
                    <w:right w:val="single" w:sz="6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虚荣</w:t>
                  </w:r>
                </w:p>
              </w:tc>
              <w:tc>
                <w:tcPr>
                  <w:tcW w:w="12095" w:type="dxa"/>
                  <w:tcBorders>
                    <w:top w:val="single" w:sz="6" w:space="0" w:color="080001"/>
                    <w:left w:val="single" w:sz="6" w:space="0" w:color="080001"/>
                    <w:bottom w:val="single" w:sz="12" w:space="0" w:color="080001"/>
                    <w:right w:val="single" w:sz="12" w:space="0" w:color="080001"/>
                  </w:tcBorders>
                </w:tcPr>
                <w:p>
                  <w:pPr>
                    <w:pStyle w:val="Normal"/>
                    <w:widowControl/>
                    <w:spacing w:lineRule="auto" w:line="240" w:before="100" w:after="10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是为自己化妆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追求的是表面的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荣耀和光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学习了自尊的含义，了解了人必须有知耻之心，这是自尊的重要表现，同时我们也知道了自尊不是虚荣，两者要区分开来。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5704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  学    反    思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yle16">
    <w:name w:val="普通(网站) 字符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mgdescr">
    <w:name w:val="img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5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36:00Z</dcterms:modified>
  <cp:revision>1</cp:revision>
  <dc:subject>北京全品优师科技有限公司·全品教学网</dc:subject>
  <dc:title>北京全品优师科技有限公司·全品教学网</dc:title>
</cp:coreProperties>
</file>